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sr-Latn-CS"/>
        </w:rPr>
        <w:t xml:space="preserve">СЕДМО  КОЛО СЛЕПИХ И СЛАБОВИДИХ       СРБИЈЕ </w:t>
      </w:r>
    </w:p>
    <w:p>
      <w:pPr>
        <w:pStyle w:val="Normal"/>
        <w:jc w:val="center"/>
        <w:rPr/>
      </w:pPr>
      <w:r>
        <w:rPr>
          <w:rFonts w:eastAsia="Arial Narrow"/>
          <w:b/>
          <w:i/>
          <w:sz w:val="32"/>
          <w:szCs w:val="32"/>
          <w:lang w:val="sr-Latn-CS"/>
        </w:rPr>
        <w:t>НОВИ САД</w:t>
      </w:r>
      <w:r>
        <w:rPr>
          <w:b/>
          <w:i/>
          <w:sz w:val="32"/>
          <w:szCs w:val="32"/>
        </w:rPr>
        <w:t xml:space="preserve">   05.10.2024.ГОД.</w:t>
      </w:r>
    </w:p>
    <w:tbl>
      <w:tblPr>
        <w:tblW w:w="1079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637"/>
        <w:gridCol w:w="661"/>
        <w:gridCol w:w="3550"/>
        <w:gridCol w:w="1281"/>
        <w:gridCol w:w="12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rFonts w:eastAsia="Arial Narrow"/>
                <w:b/>
                <w:i/>
              </w:rPr>
              <w:t>кл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Играч-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праз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упно</w:t>
            </w:r>
          </w:p>
        </w:tc>
      </w:tr>
    </w:tbl>
    <w:p>
      <w:pPr>
        <w:pStyle w:val="Normal"/>
        <w:rPr/>
      </w:pPr>
      <w:r>
        <w:rPr>
          <w:rFonts w:eastAsia="Arial Narrow"/>
          <w:b/>
          <w:i/>
          <w:sz w:val="32"/>
          <w:szCs w:val="32"/>
        </w:rPr>
        <w:tab/>
        <w:t xml:space="preserve">  </w:t>
      </w:r>
      <w:r>
        <w:rPr>
          <w:b/>
          <w:i/>
          <w:sz w:val="32"/>
          <w:szCs w:val="32"/>
        </w:rPr>
        <w:t>1</w:t>
      </w:r>
    </w:p>
    <w:tbl>
      <w:tblPr>
        <w:tblW w:w="1089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80"/>
        <w:gridCol w:w="705"/>
        <w:gridCol w:w="720"/>
        <w:gridCol w:w="3870"/>
        <w:gridCol w:w="945"/>
        <w:gridCol w:w="1444"/>
      </w:tblGrid>
      <w:tr>
        <w:trPr>
          <w:trHeight w:val="270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љко Сахачић - Б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657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 xml:space="preserve">ДУНАВ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Лазић Марко -Б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78</w:t>
            </w:r>
          </w:p>
        </w:tc>
      </w:tr>
      <w:tr>
        <w:trPr>
          <w:trHeight w:val="313" w:hRule="atLeast"/>
          <w:cantSplit w:val="true"/>
        </w:trPr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Смедере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Траиловић/Живојиновић   Б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65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600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2</w:t>
      </w:r>
    </w:p>
    <w:tbl>
      <w:tblPr>
        <w:tblW w:w="1111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60"/>
        <w:gridCol w:w="725"/>
        <w:gridCol w:w="742"/>
        <w:gridCol w:w="3820"/>
        <w:gridCol w:w="930"/>
        <w:gridCol w:w="1510"/>
      </w:tblGrid>
      <w:tr>
        <w:trPr>
          <w:trHeight w:val="101" w:hRule="atLeast"/>
          <w:cantSplit w:val="true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Прљевић Здравко - Б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82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ЛУЈ БРАЈ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Рандељ Дејан - Б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60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Нови Са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Силак Атила - Б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02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544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32"/>
          <w:szCs w:val="32"/>
        </w:rPr>
        <w:t>3</w:t>
      </w:r>
      <w:r>
        <w:rPr>
          <w:b/>
          <w:i/>
          <w:sz w:val="28"/>
          <w:szCs w:val="28"/>
        </w:rPr>
        <w:tab/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733"/>
        <w:gridCol w:w="3837"/>
        <w:gridCol w:w="91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Миловић Владо - Б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622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ВИД МАРЕЗ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Вуканић Миодраг - Б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98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Врбас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Раковић Ђоко- Б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291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511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rFonts w:eastAsia="Arial Narrow"/>
          <w:b/>
          <w:i/>
          <w:sz w:val="28"/>
          <w:szCs w:val="28"/>
        </w:rPr>
        <w:t>4</w:t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733"/>
        <w:gridCol w:w="3837"/>
        <w:gridCol w:w="91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Стефановић Љиљана - Б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621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ЧИВИЈ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Трбулин Љиљана - Б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93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Шабац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Јусић Драган - Б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292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sr-Latn-C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sr-Latn-C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sr-Latn-CS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sr-Latn-C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sr-Latn-CS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  <w:lang w:val="sr-Latn-C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506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sr-Latn-RS"/>
        </w:rPr>
        <w:t xml:space="preserve">         </w:t>
      </w:r>
      <w:r>
        <w:rPr>
          <w:rFonts w:eastAsia="Arial Narrow"/>
          <w:b/>
          <w:i/>
          <w:sz w:val="28"/>
          <w:szCs w:val="28"/>
          <w:lang w:val="sr-Latn-RS"/>
        </w:rPr>
        <w:t>5</w:t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733"/>
        <w:gridCol w:w="3807"/>
        <w:gridCol w:w="94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довић Снежана- Б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37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ГРАДАЦ 032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Трифуновић Бранка - Б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82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Чачак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Стефановић Милосав - Б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84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503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rFonts w:eastAsia="Arial Narrow"/>
          <w:b/>
          <w:i/>
          <w:sz w:val="28"/>
          <w:szCs w:val="28"/>
        </w:rPr>
        <w:t>6</w:t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733"/>
        <w:gridCol w:w="3897"/>
        <w:gridCol w:w="85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Пантелић Далибор   - Б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04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БОРАЦ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Глигоријевић Завиша -Б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71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Бор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Мурина Јашар  -Б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25</w:t>
            </w:r>
          </w:p>
        </w:tc>
      </w:tr>
      <w:tr>
        <w:trPr>
          <w:trHeight w:val="359" w:hRule="atLeast"/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500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8"/>
          <w:szCs w:val="28"/>
          <w:lang w:val="sr-Latn-CS"/>
        </w:rPr>
        <w:tab/>
        <w:t>7</w:t>
      </w:r>
      <w:r>
        <w:rPr>
          <w:b/>
          <w:i/>
          <w:sz w:val="28"/>
          <w:szCs w:val="28"/>
          <w:lang w:val="sr-Latn-CS"/>
        </w:rPr>
        <w:tab/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490"/>
        <w:gridCol w:w="4140"/>
        <w:gridCol w:w="85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Новковић Анкица - Б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82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НАПРЕДАК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Мађунај Садри - Б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37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Београд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Павловић Милан - Б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13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432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8</w:t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733"/>
        <w:gridCol w:w="3897"/>
        <w:gridCol w:w="85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јелановић Ирена - Б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61</w:t>
            </w:r>
          </w:p>
        </w:tc>
      </w:tr>
      <w:tr>
        <w:trPr>
          <w:trHeight w:val="378" w:hRule="atLeast"/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КНЕЗ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Новаковић Срђан -Б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47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Крагујевац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Лазић Марко - Б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21</w:t>
            </w:r>
          </w:p>
        </w:tc>
      </w:tr>
      <w:tr>
        <w:trPr>
          <w:trHeight w:val="358" w:hRule="atLeast"/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42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9</w:t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580"/>
        <w:gridCol w:w="4140"/>
        <w:gridCol w:w="76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мировић Милица - Б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45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ПОБЕДА ОМЛА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Стојковић Душан - Б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60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Београд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 xml:space="preserve">Динковић Лука - Б1             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15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3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</w:t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733"/>
        <w:gridCol w:w="3987"/>
        <w:gridCol w:w="76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Митровић Стефан - Б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603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ПОБЕД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Божић Саша - Б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91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Београд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Матић Лазар - Б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01</w:t>
            </w:r>
          </w:p>
        </w:tc>
      </w:tr>
      <w:tr>
        <w:trPr>
          <w:trHeight w:val="359" w:hRule="atLeast"/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295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11</w:t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733"/>
        <w:gridCol w:w="3957"/>
        <w:gridCol w:w="79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ковлак Лука - Б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76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АЈФЕЛОВ МОС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Попов  Исидора -Б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57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Зрењанин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Крижик Атила -Б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40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27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2</w:t>
      </w:r>
    </w:p>
    <w:tbl>
      <w:tblPr>
        <w:tblW w:w="1104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65"/>
        <w:gridCol w:w="555"/>
        <w:gridCol w:w="735"/>
        <w:gridCol w:w="3960"/>
        <w:gridCol w:w="795"/>
        <w:gridCol w:w="1524"/>
      </w:tblGrid>
      <w:tr>
        <w:trPr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ковић Горан - Б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19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ФОКУС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Ненадов Гордана - Б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42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Краљево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Миличевић Зор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282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243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ab/>
        <w:t>13</w:t>
      </w:r>
    </w:p>
    <w:tbl>
      <w:tblPr>
        <w:tblW w:w="1104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65"/>
        <w:gridCol w:w="555"/>
        <w:gridCol w:w="735"/>
        <w:gridCol w:w="3960"/>
        <w:gridCol w:w="795"/>
        <w:gridCol w:w="1524"/>
      </w:tblGrid>
      <w:tr>
        <w:trPr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Драгојевић Бојан - Б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ПОЛ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Ивановић Живослав - Б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Пожаревац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Минић Весна - Б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733"/>
        <w:gridCol w:w="3897"/>
        <w:gridCol w:w="85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Прљевић Здравко - Б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82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ЛУЈ БРАЈ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Рандељ Дејан - Б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60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Нови Сад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Силак Атила - Б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02</w:t>
            </w:r>
          </w:p>
        </w:tc>
      </w:tr>
      <w:tr>
        <w:trPr>
          <w:trHeight w:val="359" w:hRule="atLeast"/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544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  <w:r>
        <w:rPr>
          <w:b/>
          <w:i/>
          <w:sz w:val="28"/>
          <w:szCs w:val="28"/>
        </w:rPr>
        <w:t xml:space="preserve">Главни судија </w:t>
      </w:r>
      <w:r>
        <w:rPr>
          <w:i/>
          <w:sz w:val="28"/>
          <w:szCs w:val="28"/>
        </w:rPr>
        <w:t>:Рајак Рајко</w:t>
      </w:r>
    </w:p>
    <w:sectPr>
      <w:type w:val="nextPage"/>
      <w:pgSz w:w="12240" w:h="15840"/>
      <w:pgMar w:left="284" w:right="28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Подразумевани фонт пасус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Lohit Devanagari"/>
    </w:rPr>
  </w:style>
  <w:style w:type="paragraph" w:styleId="Style17">
    <w:name w:val="Индекс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7:00Z</dcterms:created>
  <dc:creator>Milena Bozic</dc:creator>
  <dc:description/>
  <cp:keywords/>
  <dc:language>en-US</dc:language>
  <cp:lastModifiedBy>Milena Bozic</cp:lastModifiedBy>
  <cp:lastPrinted>2024-10-05T16:52:00Z</cp:lastPrinted>
  <dcterms:modified xsi:type="dcterms:W3CDTF">2024-10-07T07:37:00Z</dcterms:modified>
  <cp:revision>2</cp:revision>
  <dc:subject/>
  <dc:title>SUDIJA</dc:title>
</cp:coreProperties>
</file>